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25 від      13.06.2019 р., № 26 від 18.06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5 від 13.06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Покровська, буд. № 18-а, біля магазину «Зброя» – 2 дерева (каштан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</w:rPr>
        <w:t>- вул. Шевченка, навпроти буд. №97-а (з тильної сторони будинку) – 1 дерево (в’яз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- вул. Сакко і Ванцетті, ділянка №31, біля будівлі ТОВ «Метекол» </w:t>
      </w:r>
      <w:r>
        <w:rPr>
          <w:sz w:val="28"/>
        </w:rPr>
        <w:t>– 1 дерево (верб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Небесної Сотні, біля буд. №16 – 1 дерево (лип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розі вул. Овдіївська та вул. Г. Вульфа – 4 дерева (верба);</w:t>
      </w:r>
    </w:p>
    <w:p>
      <w:pPr>
        <w:pStyle w:val="Normal"/>
        <w:ind w:left="284" w:hanging="0"/>
        <w:rPr/>
      </w:pPr>
      <w:r>
        <w:rPr>
          <w:sz w:val="28"/>
        </w:rPr>
        <w:t>- вул. Березанська, буд. № 5-г, навпроти 3 під’їзду – 1 дерево (верба);</w:t>
      </w:r>
    </w:p>
    <w:p>
      <w:pPr>
        <w:pStyle w:val="Normal"/>
        <w:ind w:left="284" w:right="-426" w:hanging="0"/>
        <w:rPr>
          <w:sz w:val="28"/>
        </w:rPr>
      </w:pPr>
      <w:r>
        <w:rPr>
          <w:sz w:val="28"/>
        </w:rPr>
        <w:t xml:space="preserve">- вул. Геологів, біля буд. № 35-а (зі сторони буд. № 114, корп. №1, </w:t>
      </w:r>
    </w:p>
    <w:p>
      <w:pPr>
        <w:pStyle w:val="Normal"/>
        <w:ind w:left="284" w:right="-426" w:hanging="0"/>
        <w:rPr>
          <w:sz w:val="28"/>
        </w:rPr>
      </w:pPr>
      <w:r>
        <w:rPr>
          <w:sz w:val="28"/>
        </w:rPr>
        <w:t>вул. Шевченка) – 2 дерева (береза, яблу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6 від 18.06.2019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</w:rPr>
        <w:t>- вул. Геологів, біля буд. № 35-а (зі сторони гаражів) – 2 дерева (береза, верб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- на території Троїцького кладовища, ділянка № 8, біля могил           Коваленко А. Г., Яблонський Н. П. – 1 дерево (акація).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0:00Z</dcterms:created>
  <dc:creator>Секретарь</dc:creator>
  <dc:description/>
  <cp:keywords/>
  <dc:language>en-US</dc:language>
  <cp:lastModifiedBy>Комунальний</cp:lastModifiedBy>
  <cp:lastPrinted>2019-06-27T08:35:00Z</cp:lastPrinted>
  <dcterms:modified xsi:type="dcterms:W3CDTF">2019-06-27T06:00:00Z</dcterms:modified>
  <cp:revision>5</cp:revision>
  <dc:subject/>
  <dc:title/>
</cp:coreProperties>
</file>